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655445" cy="16548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78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ind w:left="878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ind w:left="878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ind w:left="7938" w:hanging="0"/>
        <w:rPr>
          <w:sz w:val="23"/>
          <w:szCs w:val="23"/>
          <w:lang w:val="en-US" w:eastAsia="en-US"/>
        </w:rPr>
      </w:pPr>
      <w:r>
        <w:rPr>
          <w:sz w:val="18"/>
          <w:szCs w:val="23"/>
        </w:rPr>
        <w:t xml:space="preserve">Mod. verbale Riunioni Circoli </w:t>
      </w:r>
    </w:p>
    <w:p>
      <w:pPr>
        <w:pStyle w:val="Default"/>
        <w:ind w:left="7938" w:hanging="0"/>
        <w:rPr>
          <w:sz w:val="18"/>
          <w:szCs w:val="23"/>
        </w:rPr>
      </w:pPr>
      <w:r>
        <w:rPr>
          <w:sz w:val="18"/>
          <w:szCs w:val="23"/>
        </w:rPr>
        <w:t>Commissione Provinciale</w:t>
      </w:r>
    </w:p>
    <w:p>
      <w:pPr>
        <w:pStyle w:val="Default"/>
        <w:ind w:left="949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  <w:t>Regione …………………………………………………….</w:t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rPr/>
      </w:pPr>
      <w:r>
        <w:rPr>
          <w:sz w:val="23"/>
          <w:szCs w:val="23"/>
        </w:rPr>
        <w:t>Federazione ………………………………………………...</w:t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VERBALE DELLA COMMISSIONE PROVINCIALE</w:t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RIEPILOGO RISULTATI DELLE RIUNIONI DEI CIRCOLI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Il giorno ________________ alle ore _________, terminate le Riunioni dei Circoli per l’elezione del/della Segretario/a e dell’Assemblea Nazionale, si è riunita, la Commissione Provinciale di ______________________________, composta da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  <w:t>Presiede i lavori il/la Sig./Sig.ra ____________________________________, le funzioni di Segretario/a verbalizzante sono svolte dal/dalla Sig./Sig.ra _______________________________.</w:t>
      </w:r>
    </w:p>
    <w:p>
      <w:pPr>
        <w:pStyle w:val="Default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3"/>
        </w:rPr>
        <w:t>Il Presidente ammette ad assistere alla riunione i/le Rappresentanti dei/delle candidate a Segretario/a Nazionale: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he hanno presentato la loro designa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Vengono esaminati i verbali trasmessi dai Circoli. A tale proposito si fa presente quanto segue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 Commissione procede, quindi, al riepilogo dei dati pervenuti da ogni Circol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RISULTATI DELLE RIUNIONI DEI CIRCOL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GIONE _________________________________ FEDERAZIONE 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ANDIDATO/A</w:t>
      </w:r>
      <w:r>
        <w:rPr/>
        <w:t xml:space="preserve"> ______________________________ VOTI ____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RIEPILOGO DEI RISULTATI DELLE RIUNIONI DEI CIRCOL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E </w:t>
        <w:tab/>
        <w:t>____________________________ FEDERAZIONE______________________________________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anti n. </w:t>
        <w:tab/>
        <w:tab/>
        <w:t>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Schede valide</w:t>
        <w:tab/>
        <w:tab/>
        <w:t>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hede nulle</w:t>
        <w:tab/>
        <w:tab/>
        <w:t>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hede bianche</w:t>
        <w:tab/>
        <w:tab/>
        <w:t>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anno ottenuto voti i/le seguenti Candidati/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NI CUPER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O BONAC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 DE MICHE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Y SCHLE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VO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Le operazioni della Commissione terminano il giorno ____________ alle ore 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Il presente verbale redatto in triplice copia, deve essere inviato alla Commissione Regionale e alla Commissione Naziona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etto, confermato e sottoscrit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 addì _______________</w:t>
        <w:tab/>
        <w:tab/>
        <w:tab/>
        <w:t>……………………………………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Il Presidente della Commiss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I Componenti della Commission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</w:rPr>
  </w:style>
  <w:style w:type="character" w:styleId="WW8Num3z0">
    <w:name w:val="WW8Num3z0"/>
    <w:qFormat/>
    <w:rPr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51:00Z</dcterms:created>
  <dc:creator>Giovanni Pappalardo</dc:creator>
  <dc:description/>
  <cp:keywords/>
  <dc:language>en-US</dc:language>
  <cp:lastModifiedBy>papgio</cp:lastModifiedBy>
  <cp:lastPrinted>2017-03-03T16:45:00Z</cp:lastPrinted>
  <dcterms:modified xsi:type="dcterms:W3CDTF">2023-01-28T12:51:00Z</dcterms:modified>
  <cp:revision>2</cp:revision>
  <dc:subject/>
  <dc:title/>
</cp:coreProperties>
</file>